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315</wp:posOffset>
            </wp:positionH>
            <wp:positionV relativeFrom="paragraph">
              <wp:posOffset>-447040</wp:posOffset>
            </wp:positionV>
            <wp:extent cx="1601470" cy="1000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pozice na modelářskou soutě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5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kar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F5J Ikarus č.71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F5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:</w:t>
        <w:tab/>
        <w:tab/>
        <w:t>LMK Ikarus Ostrav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dla:</w:t>
        <w:tab/>
        <w:tab/>
        <w:t>Sportovní řád FA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um konání: </w:t>
        <w:tab/>
        <w:tab/>
      </w:r>
      <w:r>
        <w:rPr>
          <w:bCs/>
          <w:sz w:val="22"/>
          <w:szCs w:val="22"/>
        </w:rPr>
        <w:t>30.9. 202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:</w:t>
        <w:tab/>
        <w:t>polní letiště v Trnávce, 49.6920456N, 18.1675417E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065</wp:posOffset>
            </wp:positionH>
            <wp:positionV relativeFrom="paragraph">
              <wp:posOffset>22860</wp:posOffset>
            </wp:positionV>
            <wp:extent cx="33147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esta k letišt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měna plochy možná. Pokud by k tomu došlo, budete včas informován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ové SMČR s platnou známkou pro rok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tovné: </w:t>
        <w:tab/>
        <w:tab/>
        <w:t>150,- Kč v hotovosti na místě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 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/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Organizace soutěže:</w:t>
        <w:tab/>
        <w:t>6 letových k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na:</w:t>
        <w:tab/>
        <w:tab/>
      </w:r>
      <w:hyperlink r:id="rId7">
        <w:r>
          <w:rPr>
            <w:rStyle w:val="InternetLink"/>
            <w:sz w:val="22"/>
            <w:szCs w:val="22"/>
          </w:rPr>
          <w:t>Registrace z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ávěrka přihlášek: </w:t>
        <w:tab/>
        <w:t>27. 9. 2023 do 23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: </w:t>
        <w:tab/>
        <w:tab/>
        <w:t>Nebude zajišt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724 777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8">
        <w:r>
          <w:rPr>
            <w:rStyle w:val="InternetLink"/>
            <w:sz w:val="22"/>
            <w:szCs w:val="22"/>
          </w:rPr>
          <w:t>Kamil.Kicmer@libertysteelgroup.com</w:t>
        </w:r>
      </w:hyperlink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sz w:val="22"/>
          <w:szCs w:val="22"/>
        </w:rPr>
        <w:t xml:space="preserve">Upozornění: </w:t>
        <w:tab/>
        <w:t xml:space="preserve">Bude probíhat měření pomocníke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stoupak.cz/souteze/prihlasky" TargetMode="External"/><Relationship Id="rId8" Type="http://schemas.openxmlformats.org/officeDocument/2006/relationships/hyperlink" Target="mailto:Kamil.Kicmer@libertysteelgroup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3:00Z</dcterms:created>
  <dc:creator>Zdeněk</dc:creator>
  <dc:description/>
  <cp:keywords/>
  <dc:language>en-US</dc:language>
  <cp:lastModifiedBy>Kicmer, Kamil</cp:lastModifiedBy>
  <dcterms:modified xsi:type="dcterms:W3CDTF">2023-09-12T06:26:00Z</dcterms:modified>
  <cp:revision>3</cp:revision>
  <dc:subject/>
  <dc:title>Propozice na modelářskou soutěž</dc:title>
</cp:coreProperties>
</file>